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l Case</w:t>
      </w:r>
    </w:p>
    <w:p>
      <w:pPr>
        <w:pStyle w:val="Normal"/>
        <w:jc w:val="both"/>
        <w:rPr/>
      </w:pPr>
      <w:r>
        <w:rPr/>
        <w:t>Carl E. Case is Director of the Office of Humanitarian Mine Action at the Organization of American States. He has worked in the field of humanitarian mine action for fifteen years, including as Senior Advisor for conventional weapons destruction in Iraq with the Department of State’s Office of Weapons Removal and Abatement and as a demining technical advisor with the Inter-American Defense Board. Prior to joining the OAS in 2000, he served for 30 years in the United States Army as an infantry officer, retiring at the rank of colonel. He is a graduate of the U.S. Military Academy at West Point and the Inter-American Defense College and holds a master’s degree from Tulane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5:00Z</dcterms:created>
  <dc:creator>rcabral</dc:creator>
  <dc:description/>
  <cp:keywords/>
  <dc:language>en-US</dc:language>
  <cp:lastModifiedBy>rcabral</cp:lastModifiedBy>
  <dcterms:modified xsi:type="dcterms:W3CDTF">2010-10-04T16:15:00Z</dcterms:modified>
  <cp:revision>1</cp:revision>
  <dc:subject/>
  <dc:title>Carl Case</dc:title>
</cp:coreProperties>
</file>